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на каждого обучающегос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у ОГБУ ДПО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стромской областной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центр»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яшову Д.Н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шу зачислить в состав обучающихся курсов повышения квалификации/семинара 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</w:t>
      </w:r>
      <w:r>
        <w:rPr>
          <w:i/>
          <w:sz w:val="22"/>
          <w:szCs w:val="22"/>
        </w:rPr>
        <w:t xml:space="preserve"> (название, те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я 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(ФИО полностью, год рождения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>(образование: среднее профессиональное/высшее (бакалавриат, специалитет, магистрату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  <w:r>
        <w:rPr>
          <w:i/>
          <w:sz w:val="22"/>
          <w:szCs w:val="22"/>
        </w:rPr>
        <w:t>(квалификационная категор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место работы полностью, должность, преподаваемые дисциплин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(контактный телефон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платы 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наличный (наличный) расчет, источник финансирования (бюджет\внебюджет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оевременную оплату гарантиру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ательщик и реквизиты организации (указывается полное и сокращенное наименование юридического лица, согласно Устава организаци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</w:t>
      </w:r>
      <w:r>
        <w:rPr>
          <w:b/>
          <w:u w:val="single"/>
        </w:rPr>
        <w:t xml:space="preserve">сли оплата от физического лица, то указать паспортные данные: дата рождения, прописка,  СНИЛС,  ИНН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ь директора (подпись физического лиц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ча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подачи заяв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лефон и электронный адрес орган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9:00Z</dcterms:created>
  <dc:creator>Методист</dc:creator>
  <dc:description/>
  <cp:keywords/>
  <dc:language>en-US</dc:language>
  <cp:lastModifiedBy>111</cp:lastModifiedBy>
  <dcterms:modified xsi:type="dcterms:W3CDTF">2016-10-26T08:15:00Z</dcterms:modified>
  <cp:revision>3</cp:revision>
  <dc:subject/>
  <dc:title/>
</cp:coreProperties>
</file>